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Free Motorola MP3 Rington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on’t you think it’s about time that you change that boring tune in your cell phone? Below is a short list of websites that offer free Motorola MP3 ringtones for all your mobile needs. Note that these are only a few of the websites where you can download free Motorola MP3 ringt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1</w:t>
      </w:r>
      <w:r>
        <w:rPr>
          <w:rFonts w:cs="Arial" w:ascii="Arial" w:hAnsi="Arial"/>
          <w:i/>
          <w:sz w:val="20"/>
          <w:szCs w:val="20"/>
          <w:vertAlign w:val="superscript"/>
        </w:rPr>
        <w:t>st</w:t>
      </w:r>
      <w:r>
        <w:rPr>
          <w:rFonts w:cs="Arial" w:ascii="Arial" w:hAnsi="Arial"/>
          <w:i/>
          <w:sz w:val="20"/>
          <w:szCs w:val="20"/>
        </w:rPr>
        <w:t>-Choice-Ringtones.co.uk – Free Motorola MP3 Ringtone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Get free Motorola MP3 ringtones from 1</w:t>
      </w:r>
      <w:r>
        <w:rPr>
          <w:rFonts w:cs="Arial" w:ascii="Arial" w:hAnsi="Arial"/>
          <w:sz w:val="20"/>
          <w:szCs w:val="20"/>
          <w:vertAlign w:val="superscript"/>
        </w:rPr>
        <w:t>st</w:t>
      </w:r>
      <w:r>
        <w:rPr>
          <w:rFonts w:cs="Arial" w:ascii="Arial" w:hAnsi="Arial"/>
          <w:sz w:val="20"/>
          <w:szCs w:val="20"/>
        </w:rPr>
        <w:t xml:space="preserve"> Choice Ringtones. The site has everything from U2, Usher, to Britney Spears, Geri Halliwell and more. Listen to Lose My Breath by Destiny’s Child on your mobile or Band Aid 20’s Do They Know It. The free Motorola MP3 ringtones available at 1</w:t>
      </w:r>
      <w:r>
        <w:rPr>
          <w:rFonts w:cs="Arial" w:ascii="Arial" w:hAnsi="Arial"/>
          <w:sz w:val="20"/>
          <w:szCs w:val="20"/>
          <w:vertAlign w:val="superscript"/>
        </w:rPr>
        <w:t>st</w:t>
      </w:r>
      <w:r>
        <w:rPr>
          <w:rFonts w:cs="Arial" w:ascii="Arial" w:hAnsi="Arial"/>
          <w:sz w:val="20"/>
          <w:szCs w:val="20"/>
        </w:rPr>
        <w:t xml:space="preserve"> Choice Ringtones are compatible with all Motorola models: A835, A925, C370, C375, C385, C450, C550, C650, E365, E398, E550, E365, E380, T720, T720i, T722i, V150, V180, V220, V300, V500, V525, V600, and V8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Mobile.Yahoo.com – Free Motorola MP3 Rington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When you subscribe to Yahoo! Mobile, you get one free Motorola MP3 ringtone. Choose your free Motorola MP3 ringtone from a selection of hots hits like Car Wash (Christina Aguilera Feat. Missy Elliott), I’m Still in Love With You (Sean Paul Feat. Sasha), My Prerogative (Britney Spears), Do They Know It’s Christmas? (Band Aid), I’ll Stand By You (Girls Aloud), and more. All the free Motorola MP3 ringtones from Yahoo! Mobile come straight from the Latest Charts, Rock&amp;Pop, Top Downloads, R&amp;B/Soul, Dance, and Soundtrack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Jamster.co.uk – Free Motorola MP3 Rington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Another site that offers one free Motorola MP3 ringtone upon subscription is Jamster. Aside from ringtones, the site also features some more cool stuffs for your mobile, such as polyphonic ringtones, real music, fun sounds, color wallpapers, animated wallpapers, B/W logos, picture messages, mobile games, mobile software, and mor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RealTones2Go.com – Free Motorola MP3 Rington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RealTones 2 Go is one of the many sites that offer the latest in ringtone technology. You can get your supplies of free Motorola MP3 ringtones right here. Download free Motorola MP3 ringtones from top artists, including Eminem, 50 Cent, Robbie Williams, Usher, and others. Or choose your favorite free Motorola MP3 ringtones from TV hits like Bob The Builder, The Monkees, and The Office. You can even download free Motorola MP3 ringtones from hit movies, such as James Bond, Jungle Book, Grease, Pretty Woman, Monty Python, Dirty Dancing, Top Gun, et cet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HelloMoto.com – Free Motorola MP3 Rington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nd of course, what better place to search for free Motorola MP3 ringtones but from the official site of your Motophone. At HelloMoto, you not only get your choice of free ringtone downloads, but also a wide selection of games, graphics, themes, and mo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434</w:t>
      </w:r>
    </w:p>
    <w:p>
      <w:pPr>
        <w:pStyle w:val="Normal"/>
        <w:jc w:val="both"/>
        <w:rPr/>
      </w:pPr>
      <w:r>
        <w:rPr>
          <w:rFonts w:cs="Arial" w:ascii="Arial" w:hAnsi="Arial"/>
          <w:sz w:val="20"/>
          <w:szCs w:val="20"/>
        </w:rPr>
        <w:t xml:space="preserve">KEYWORDS "Free Motorola MP3 Ringtone" - 19 (density = 4.4%)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5:31:00Z</dcterms:created>
  <dc:creator>ams</dc:creator>
  <dc:description/>
  <dc:language>en-US</dc:language>
  <cp:lastModifiedBy>ams</cp:lastModifiedBy>
  <dcterms:modified xsi:type="dcterms:W3CDTF">2004-12-08T05:58:00Z</dcterms:modified>
  <cp:revision>1</cp:revision>
  <dc:subject/>
  <dc:title>Free Motorola MP3 Ringtone</dc:title>
</cp:coreProperties>
</file>